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ведения о наличии оборудованных учебных кабинетов в МБДОУ «Золотая рыбка» с. Орехово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i/>
          <w:iCs/>
          <w:color w:val="000000"/>
          <w:sz w:val="21"/>
          <w:szCs w:val="21"/>
          <w:shd w:fill="FFFFFF" w:val="clear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Для качественного осуществления воспитательно-образовательного процесс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орудованы помещения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99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191"/>
        <w:gridCol w:w="4657"/>
      </w:tblGrid>
      <w:tr>
        <w:trPr>
          <w:trHeight w:val="864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Вид помещения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Функциональное использование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Фактически имеющееся оборудование в соответствии с ФГОС 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Групповые помещения с отдельными спальнями, туалетными комнатами, раздевалки, буфеты (4 группы)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Непосредственно образовательная деятельность, самостоятельная деятельность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Групповые помещения оснащены современной мебелью, отвечающей гигиеническим и возрастным требованиям для дошкольных образовательных учреждений, игровым оборудованием, учебно-методическими пособиями в соответствии с возрастом.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487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Физкультурный центр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487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Центр свободной творческой деятельности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487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Центр природы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487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Центр строительных игр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487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Центр сюжетно-ролевых игр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487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Центр театрализованной деятельности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487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Уголки дежурных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487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Центр чтения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487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Центр мелкой моторики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487" w:hanging="36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Центр безопасности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487" w:hanging="36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Уголок патриотического воспитания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487" w:hanging="36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Уголок уединения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Музыкальный зал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Непосредственно образовательная деятельность, праздники, развлечения, утренняя гимнастика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Цифровое пианино, музыкальные инструменты, </w:t>
            </w:r>
            <w:r>
              <w:rPr>
                <w:shd w:fill="FFFFFF" w:val="clear"/>
              </w:rPr>
              <w:t>ширма, маски, акустическая система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Спортивный зал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Непосредственно образовательная деятельность, праздники, развлечения, утренняя гимнастика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Пианино, спортивный инвентарь и оборудование, интерактивная доска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Кабинет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едагога - психолога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Индивидуальная и подгрупповая образовательная деятельность (диагностика и коррекция психических процессов)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Интерактивный стол, столы, стулья, детский сухой бассейн и шарики, диагностический и коррекционный материал, бизиборд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Кабинет музыкального руководителя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Индивидуальная и подгрупповая образовательная деятельность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Театрализованные костюмы, театры (кукольный, теневой, настольный и т.д.), методическая и художественная литература, раздаточный и демонстрационный материал, игрушки для дидактических и ролевых игр, атрибуты для театрализованной деятельности</w:t>
            </w:r>
          </w:p>
        </w:tc>
      </w:tr>
    </w:tbl>
    <w:p>
      <w:pPr>
        <w:pStyle w:val="Style14"/>
        <w:shd w:fill="FFFFFF" w:val="clear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0:36:00Z</dcterms:created>
  <dc:creator>Lenovo</dc:creator>
  <dc:description/>
  <cp:keywords/>
  <dc:language>en-US</dc:language>
  <cp:lastModifiedBy>Пользователь</cp:lastModifiedBy>
  <dcterms:modified xsi:type="dcterms:W3CDTF">2022-11-02T10:18:00Z</dcterms:modified>
  <cp:revision>3</cp:revision>
  <dc:subject/>
  <dc:title/>
</cp:coreProperties>
</file>