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567"/>
        <w:gridCol w:w="3127"/>
        <w:gridCol w:w="1082"/>
        <w:gridCol w:w="1134"/>
        <w:gridCol w:w="1426"/>
        <w:gridCol w:w="133"/>
      </w:tblGrid>
      <w:tr>
        <w:trPr>
          <w:trHeight w:val="2133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АКСЬКОГО РАЙОНУ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РЕСПУБЛІКИ  КРИМ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ВІДДІЛ  ОСВІ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tcBorders/>
          </w:tcPr>
          <w:p>
            <w:pPr>
              <w:pStyle w:val="Heading5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                     САКСК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РЕСПУБЛИКИ КРЫМ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СИЛЬ  БОЛЮГ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П Р И К А З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both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.01.2017 г.                                           №  17            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г. Сак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8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8410</wp:posOffset>
            </wp:positionH>
            <wp:positionV relativeFrom="margin">
              <wp:posOffset>-586740</wp:posOffset>
            </wp:positionV>
            <wp:extent cx="833755" cy="8693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мерах по профилактике и предупреждению суицидов среди обучающихся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риказа Министерства образования, науки и  молодежи Республики Крым от 17.01.2017 г. № 35, с целью организации профилактики суицидального поведения детей и подростков в образовательных организациях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3.02.2017 г</w:t>
      </w:r>
      <w:r>
        <w:rPr>
          <w:sz w:val="28"/>
          <w:szCs w:val="28"/>
        </w:rPr>
        <w:t>. определить в образовательных учреждениях должностных лиц, ответственных за организацию и проведение мероприятий, указанных в пункте 3.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недопущению, выявлению и предотвращению признаков и причин суицидов среди обучающихся образовательных учреждений.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ое выполнение следующих мероприятий: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ого процесса о правилах поведения в кризисной ситуации, службах экстренной психологической помощи, способных оказать срочную квалифицированную помощь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, групповых занятий, бесед, направленных на профилактику суицидального поведения обучающихся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дивидуальной помощи обучающимся, оказавшимся в трудной жизненной ситуации (с привлечением соответствующих специалистов и служб)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- организацию работы по выявлению детей группы суицидального риска (депрессивные состояния, эмоциональные нарушения).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взаимодействие образовательных учреждений с учреждениями здравоохранения, центрами социальных служб для семьи, детей и молодежи в части профилактики суицидального поведения обучающихся.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Активизировать работу советов профилактики (в состав которых входят психолог, социальный педагог, представители ученического самоуправления, специалисты по социальной работе территориальных центров социальных служб для семьи, детей и молодежи, социальные педагоги, волонтеры из числа учащихся, родителей, прочих специалистов) с целью своевременного выявления несовершеннолетних, склонных к совершению суицида, мониторинга страниц обучающихся образовательных организаций в социальных сетях, проведения мероприятий по профилактике суицида, в том числе с родителями обучающихся. 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(попытке) суицида несовершеннолетним (независимо от места совершения (попытки): во время образовательного процесса или в быту) сообщать незамедлительно в отдел образования администрации Сакского района Республики Крым по электронной почт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specialist.rayono.saky15@mail.ru</w:t>
        </w:r>
      </w:hyperlink>
      <w:r>
        <w:rPr>
          <w:sz w:val="28"/>
          <w:szCs w:val="28"/>
        </w:rPr>
        <w:t xml:space="preserve">, в устной форме по телефону </w:t>
      </w:r>
      <w:r>
        <w:rPr>
          <w:b/>
          <w:sz w:val="28"/>
          <w:szCs w:val="28"/>
        </w:rPr>
        <w:t>3-10-72</w:t>
      </w:r>
      <w:r>
        <w:rPr>
          <w:sz w:val="28"/>
          <w:szCs w:val="28"/>
        </w:rPr>
        <w:t>, а так же на бумажном носителе (см. приложение 1).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ных согласно приказу мероприятиях предоставлять в отдел образования администрации Сакского района Республики Крым </w:t>
      </w:r>
      <w:r>
        <w:rPr>
          <w:b/>
          <w:sz w:val="28"/>
          <w:szCs w:val="28"/>
        </w:rPr>
        <w:t>ежеквартально до 05 числа</w:t>
      </w:r>
      <w:r>
        <w:rPr>
          <w:sz w:val="28"/>
          <w:szCs w:val="28"/>
        </w:rPr>
        <w:t xml:space="preserve"> месяца, следующего за отчетным периодом в электронном виде (в формате </w:t>
      </w:r>
      <w:r>
        <w:rPr>
          <w:b/>
          <w:sz w:val="28"/>
          <w:szCs w:val="28"/>
        </w:rPr>
        <w:t>WORD</w:t>
      </w:r>
      <w:r>
        <w:rPr>
          <w:sz w:val="28"/>
          <w:szCs w:val="28"/>
        </w:rPr>
        <w:t xml:space="preserve">) на электронный адрес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specialist.rayono.saky15@mail.ru</w:t>
        </w:r>
      </w:hyperlink>
      <w:r>
        <w:rPr>
          <w:sz w:val="28"/>
          <w:szCs w:val="28"/>
        </w:rPr>
        <w:t xml:space="preserve"> с подтверждением на бумажном носителе (см. приложение 2).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исполнения данного приказа возложить на главного специалиста сектора общего, дополнительного образования и воспитательной работы отдела образования администрации Сакского района Таныгину А. 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образования</w:t>
        <w:tab/>
        <w:t xml:space="preserve">          Б. А. Як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134"/>
        <w:gridCol w:w="104"/>
        <w:gridCol w:w="2023"/>
        <w:gridCol w:w="2348"/>
        <w:gridCol w:w="24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аныгина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-108" w:right="-162" w:hanging="0"/>
              <w:jc w:val="both"/>
              <w:rPr/>
            </w:pPr>
            <w:r>
              <w:rPr>
                <w:sz w:val="28"/>
                <w:szCs w:val="28"/>
              </w:rPr>
              <w:t>«__» ______2017 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eastAsia="Calibri"/>
          <w:color w:val="000000"/>
        </w:rPr>
        <w:t>Приложение 1</w:t>
      </w:r>
    </w:p>
    <w:p>
      <w:pPr>
        <w:pStyle w:val="Normal"/>
        <w:autoSpaceDE w:val="false"/>
        <w:ind w:left="978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иказу отдела образования администрации Сакского района Республики Крым </w:t>
      </w:r>
    </w:p>
    <w:p>
      <w:pPr>
        <w:pStyle w:val="Normal"/>
        <w:autoSpaceDE w:val="false"/>
        <w:ind w:left="978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18.01.2017 № 17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Форма представления информации о случаях суицид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(суицидальных попыток) среди несовершеннолетних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2552"/>
        <w:gridCol w:w="2551"/>
        <w:gridCol w:w="2552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ата рождения несовершеннолетнего, статус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учебы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жительства, сведения о родителях, законных представителях несовершеннолетн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, время, обстоятельства, при которых совершен суицид (суицидальная попы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 причинах, приведших к суициду (суицидальной попыт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и дата поступившей информации о суициде (суицидальной попыт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autoSpaceDE w:val="false"/>
        <w:ind w:left="978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иказу отдела образования администрации Сакского района Республики Крым </w:t>
      </w:r>
    </w:p>
    <w:p>
      <w:pPr>
        <w:pStyle w:val="Normal"/>
        <w:autoSpaceDE w:val="false"/>
        <w:ind w:left="978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18.01.2017 № 17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Форма представления ежеквартальной информации о</w:t>
      </w:r>
      <w:r>
        <w:rPr>
          <w:b/>
          <w:sz w:val="28"/>
          <w:szCs w:val="28"/>
        </w:rPr>
        <w:t xml:space="preserve"> мерах по профилактике и предупреждению суицидов среди учащихся МБОУ «_______________________________» Сакского района Республики Крым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 квартал_______ года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организацию и проведение мероприятий по профилактике и предупреждению суицидов среди учащихся (Ф.И.О., телефон, e-mail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, принятые по недопущению, выявлению и предотвращению признаков и причин суицидов среди учащихся за отчетный пери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службы экстренной психологической помощи, способной оказывать срочную квалифицированную помощь учащимс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классных часов, групповых занятий, бесед, направленных на профилактику суицидального поведения учащихся за отчетный пери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проведенная по выявлению детей группы суицидального риска (депрессивные состояния, эмоциональные нарушения) за отчетный пери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служащих учреждений здравоохранения, центров социальных служб для семьи, детей и молодежи и т.д., с которыми налажено взаимодействие в части профилактики суицидального поведения обучающихся взаимодействие образовательных учреждений (Ф.И.О., телефон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 совета профилактики, координационного совета, школьной психологической службы и т.п., созданных с целью своевременного выявления несовершеннолетних, склонных к совершению суицида, мониторинга страниц обучающихся образовательных организаций в социальных сетях, проведения мероприятий по профилактике суицида, в том числе с родителями обучающихся (Ф.И.О., специализация: психолог, социальный педагог, представитель ученического самоуправления, специалист по социальной работе территориальных центров социальных служб для семьи, детей и молодежи, социальный педагог, волонтер из числа учащихся, родитель, и др.)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проведенная советом профилактики, координационным советом, школьной психологической службы и т.п. за отчетный пери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 РАССЫ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а отдела образования администрации Сакского района Республики Крым  «О мерах по профилактике и предупреждению суицидов среди обучающихся образовательных учрежд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8.01.2017 г. №1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26"/>
      </w:tblGrid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 рассыл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 учреждения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информацион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Центр обеспечения общего и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» Сакского района                                                       Ю. В. 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SPECIALIST.RAYONO.SAKY15@MAIL.RU" TargetMode="External"/><Relationship Id="rId4" Type="http://schemas.openxmlformats.org/officeDocument/2006/relationships/hyperlink" Target="https://e.mail.ru/compose?To=SPECIALIST.RAYONO.SAKY1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6:00Z</dcterms:created>
  <dc:creator>admin</dc:creator>
  <dc:description/>
  <cp:keywords/>
  <dc:language>en-US</dc:language>
  <cp:lastModifiedBy>админ</cp:lastModifiedBy>
  <cp:lastPrinted>2017-01-31T13:16:00Z</cp:lastPrinted>
  <dcterms:modified xsi:type="dcterms:W3CDTF">2017-01-31T10:16:00Z</dcterms:modified>
  <cp:revision>22</cp:revision>
  <dc:subject/>
  <dc:title/>
</cp:coreProperties>
</file>