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СПУБЛИКИ КРЫМ</w:t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ЫРЫМ ДЖУМХУРИ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КЪ БОЛЮГИНИНЬ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ДАРЕС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СИЛЬ  БОЛЮГИ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jc w:val="both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2017 г.                                           №  1</w:t>
            </w: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 xml:space="preserve">              </w:t>
            </w:r>
            <w:r>
              <w:rPr/>
              <w:t xml:space="preserve">       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г. 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8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8410</wp:posOffset>
            </wp:positionH>
            <wp:positionV relativeFrom="margin">
              <wp:posOffset>-586740</wp:posOffset>
            </wp:positionV>
            <wp:extent cx="833755" cy="8693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мероприятиях по медиабезопасности,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адаптации в сложных жизненных ситуациях,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выявлению суицидальноопасных ситуаций,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адаптации вновь прибывших обучающихся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Са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№ 436-ФЗ от 29.12.2010 «О защите детей от информации, причиняющей вред их здоровью и развитию»; приказа Министерства образования, науки и  молодежи Республики Крым № 35 от 17.01.2017 «О мерах по профилактике и предупреждению суицидов среди обучающихся образовательных учреждений»; представления Сакской межрайонной прокуратуры «Об устранении нарушений законодательства о защите детей от информации, причиняющей вред их здоровью и развитию» № 27-579-2017 от 28.03.2017; информационного письма Сакской межрайонной прокуратуры об исполнении законодательства в сфере защиты детей от информации, побуждающей их к суициду № 27-642-2017 от 11.04.2017; постановления комиссий по делам несовершеннолетних и защите их прав в муниципальном образовании Сакский район Республики Крым № 9.1.2017 от 20.04.2017; протокола совместного выездного заседания Антитеррористической комиссии и Оперативного штаба в Республике Крым от 24.04.2017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С целью осуществления мероприятий по медиабезопасности, адаптации в сложных жизненных ситуациях, выявлению суицидальноопасных ситуаций, адаптации вновь прибывших обучающихся образовательных учреждений Сакского района Республики Крым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</w:rPr>
        <w:t>Директору муниципального казенного учреждению «Центр обеспечения общего и дополнительного образования» Сакского района (Радионовой Ю.Н.) разработать методические рекомендации по:</w:t>
      </w:r>
    </w:p>
    <w:p>
      <w:pPr>
        <w:pStyle w:val="Style13"/>
        <w:ind w:left="284" w:hanging="284"/>
        <w:jc w:val="both"/>
        <w:rPr/>
      </w:pPr>
      <w:r>
        <w:rPr>
          <w:sz w:val="28"/>
          <w:szCs w:val="28"/>
        </w:rPr>
        <w:t>- осуществлению мероприятий по медиабезопасности;</w:t>
      </w:r>
    </w:p>
    <w:p>
      <w:pPr>
        <w:pStyle w:val="Style13"/>
        <w:ind w:left="284" w:hanging="284"/>
        <w:jc w:val="both"/>
        <w:rPr/>
      </w:pPr>
      <w:r>
        <w:rPr>
          <w:sz w:val="28"/>
          <w:szCs w:val="28"/>
        </w:rPr>
        <w:t>- адаптации в сложных жизненных ситуациях;</w:t>
      </w:r>
    </w:p>
    <w:p>
      <w:pPr>
        <w:pStyle w:val="Style13"/>
        <w:ind w:left="284" w:hanging="284"/>
        <w:jc w:val="both"/>
        <w:rPr/>
      </w:pPr>
      <w:r>
        <w:rPr>
          <w:sz w:val="28"/>
          <w:szCs w:val="28"/>
        </w:rPr>
        <w:t>- выявлению суицидальноопасных ситуаций;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вновь прибывших обучающихся образовательных учреждений Сакского район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ить в учреждения общего образования системы мероприятий «Медиабезопасность детей и подростков» согласно: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ому пособию по практическому использованию модели механизма «субъектной» социализации в целом и детей, находящихся в трудной жизненной ситуации и социально опасном положении (приложение 12 в формате </w:t>
      </w:r>
      <w:r>
        <w:rPr>
          <w:sz w:val="28"/>
          <w:szCs w:val="28"/>
          <w:lang w:val="de-DE"/>
        </w:rPr>
        <w:t>PDF</w:t>
      </w:r>
      <w:r>
        <w:rPr>
          <w:sz w:val="28"/>
          <w:szCs w:val="28"/>
        </w:rPr>
        <w:t>).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лану мероприятий по обеспечению медиабезопасности обучающихся (приложение 1);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годовому плану работы по обеспечению медиабезопасности обучающихся в МБОУ Сакского района Республики Крым (приложение 2);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м материалам для проведения мероприятий по основам информационной безопасности детей (электронное приложение 3)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 образовательную деятельность на формирование у детей и подростков адекватной самооценки и широкого спектра адаптивного поведения в сложных жизненных ситуациях согласно: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особию для ориентации образовательной деятельности на формирование у детей и подростков адекватной самооценки и широкого спектра адаптивного поведения в сложных жизненных ситуациях, учитывая все социально-психологические особенности детей, оказавшихся в трудной жизненной ситуации (приложение 4);</w:t>
      </w:r>
    </w:p>
    <w:p>
      <w:pPr>
        <w:pStyle w:val="Style13"/>
        <w:ind w:left="284" w:hanging="284"/>
        <w:jc w:val="both"/>
        <w:rPr/>
      </w:pPr>
      <w:r>
        <w:rPr>
          <w:sz w:val="28"/>
          <w:szCs w:val="28"/>
        </w:rPr>
        <w:t>- программе социально-психологической реабилитации несовершеннолетних в муниципальных бюджетных образовательных учреждениях  (электронное приложение 5);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психолого-педагогической деятельности в образовательных учреждениях по выявлению суицидальноопасных ситуаций, изучению и работе с проблемными семьями, подростковой и молодежной средой согласно: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й программе «Профилактика асоциального поведения несовершеннолетних» (электронное приложение 6);</w:t>
      </w:r>
    </w:p>
    <w:p>
      <w:pPr>
        <w:pStyle w:val="Style13"/>
        <w:ind w:left="284" w:hanging="284"/>
        <w:jc w:val="both"/>
        <w:rPr/>
      </w:pPr>
      <w:r>
        <w:rPr>
          <w:sz w:val="28"/>
          <w:szCs w:val="28"/>
        </w:rPr>
        <w:t>- приказу отдела образования администрации Сакского района Республики Крым №17 от 17 января 2017 года (электронное приложение 7)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 целью адаптации вновь прибывших учащихся инициировать вопросы сотрудничества и осуществления социального партнерства с общеобразовательными учреждениями, в которых они ранее обучались согласно: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ю деятельности по психолого-педагогическому сопровождению периода адаптации вновь прибывших учащихся в образовательные учреждения (приложение 8);</w:t>
      </w:r>
    </w:p>
    <w:p>
      <w:pPr>
        <w:pStyle w:val="Style13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плану мероприятий по проведению адаптационного периода вновь прибывшего учащегося в муниципальное бюджетное общеобразовательное учреждение Сакского района Республики Крым (приложение 9)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методические рекомендации по осуществлению мероприятий по медиабезопасности, адаптации в сложных жизненных ситуациях, выявлению суицидальноопасных ситуаций, адаптации вновь прибывших обучающихся образовательных учреждений Сакского района довести до сведения педагогических работников муниципальных бюджетных образовательных учреждений и использовать в работе классных руководителей, воспитателей, педагогов-организаторов, заместителей по учебной и воспитательной работе, </w:t>
      </w:r>
      <w:r>
        <w:rPr>
          <w:bCs/>
          <w:sz w:val="28"/>
          <w:szCs w:val="28"/>
        </w:rPr>
        <w:t>психологов, социальных педагогов, координационных советов, психологических служб, и т.д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 муниципальных бюджетных образовательных учреждений «О мероприятиях по медиабезопасности, адаптации в сложных жизненных ситуациях, выявлению суицидальноопасных ситуаций, адаптации вновь прибывших обучающихся образовательных учреждений Сакского района» разместить на официальных сайтах и интернет-страницах образовательных учреждений Сакского района до </w:t>
      </w:r>
      <w:r>
        <w:rPr>
          <w:b/>
          <w:sz w:val="28"/>
          <w:szCs w:val="28"/>
        </w:rPr>
        <w:t>30.07.2017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ационно-просветительскую работу с трудовым коллективом о возможностях защиты детей от информации, причиняющей вред их здоровью и развитию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копии приказов муниципальных бюджетных образовательных учреждений, в которых будут отображены фамилии имена и отчества ответственных за реализацию мероприятия и их исполнители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30.07.2017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Сакского района Республики Крым (в формате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) на электронный адрес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 с последующим </w:t>
      </w:r>
      <w:r>
        <w:rPr>
          <w:b/>
          <w:sz w:val="28"/>
          <w:szCs w:val="28"/>
        </w:rPr>
        <w:t>подтверждением на бумажном носителе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утвержденный </w:t>
      </w:r>
      <w:r>
        <w:rPr>
          <w:b/>
          <w:sz w:val="28"/>
          <w:szCs w:val="28"/>
        </w:rPr>
        <w:t>план мероприятий (приложение 1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одовой план работы (приложение 2)</w:t>
      </w:r>
      <w:r>
        <w:rPr>
          <w:sz w:val="28"/>
          <w:szCs w:val="28"/>
        </w:rPr>
        <w:t xml:space="preserve"> по обеспечению медиабезопасности обучающихся в 2017/2018 учебном году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 xml:space="preserve">30.07.2017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Сакского района Республики Крым (в формате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) на электронный адрес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 с последующим </w:t>
      </w:r>
      <w:r>
        <w:rPr>
          <w:b/>
          <w:sz w:val="28"/>
          <w:szCs w:val="28"/>
        </w:rPr>
        <w:t>подтверждением на бумажном носителе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утвержденный </w:t>
      </w:r>
      <w:r>
        <w:rPr>
          <w:b/>
          <w:sz w:val="28"/>
          <w:szCs w:val="28"/>
        </w:rPr>
        <w:t>план мероприятий (приложение 9)</w:t>
      </w:r>
      <w:r>
        <w:rPr>
          <w:sz w:val="28"/>
          <w:szCs w:val="28"/>
        </w:rPr>
        <w:t xml:space="preserve"> по проведению адаптационного периода году до </w:t>
      </w:r>
      <w:r>
        <w:rPr>
          <w:b/>
          <w:sz w:val="28"/>
          <w:szCs w:val="28"/>
        </w:rPr>
        <w:t xml:space="preserve">30.07.2017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образования администрации Сакского района Республики Крым (в формате </w:t>
      </w:r>
      <w:r>
        <w:rPr>
          <w:b/>
          <w:sz w:val="28"/>
          <w:szCs w:val="28"/>
        </w:rPr>
        <w:t>WORD</w:t>
      </w:r>
      <w:r>
        <w:rPr>
          <w:sz w:val="28"/>
          <w:szCs w:val="28"/>
        </w:rPr>
        <w:t xml:space="preserve">) на электронный адрес: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 с последующим </w:t>
      </w:r>
      <w:r>
        <w:rPr>
          <w:b/>
          <w:sz w:val="28"/>
          <w:szCs w:val="28"/>
        </w:rPr>
        <w:t>подтверждением на бумажном носителе.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ных мероприятий согласно </w:t>
      </w:r>
      <w:r>
        <w:rPr>
          <w:b/>
          <w:sz w:val="28"/>
          <w:szCs w:val="28"/>
        </w:rPr>
        <w:t>плану мероприят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одовому плану работы</w:t>
      </w:r>
      <w:r>
        <w:rPr>
          <w:sz w:val="28"/>
          <w:szCs w:val="28"/>
        </w:rPr>
        <w:t xml:space="preserve"> по обеспечению медиабезопасности обучающихся предоставлять в отдел образования администрации Сакского района Республики Крым в форме </w:t>
      </w:r>
      <w:r>
        <w:rPr>
          <w:b/>
          <w:sz w:val="28"/>
          <w:szCs w:val="28"/>
        </w:rPr>
        <w:t>заполненной таблицы</w:t>
      </w:r>
      <w:r>
        <w:rPr>
          <w:sz w:val="28"/>
          <w:szCs w:val="28"/>
        </w:rPr>
        <w:t xml:space="preserve"> (приложение 10) </w:t>
      </w:r>
      <w:r>
        <w:rPr>
          <w:b/>
          <w:sz w:val="28"/>
          <w:szCs w:val="28"/>
        </w:rPr>
        <w:t>ежеквартально до 10 числа</w:t>
      </w:r>
      <w:r>
        <w:rPr>
          <w:sz w:val="28"/>
          <w:szCs w:val="28"/>
        </w:rPr>
        <w:t xml:space="preserve"> месяца, следующего за отчетным периодом (до: 10.04, 10.07, 10.10, 10.12) в электронном виде (в формате </w:t>
      </w:r>
      <w:r>
        <w:rPr>
          <w:b/>
          <w:sz w:val="28"/>
          <w:szCs w:val="28"/>
        </w:rPr>
        <w:t xml:space="preserve">WORD </w:t>
      </w:r>
      <w:r>
        <w:rPr>
          <w:sz w:val="28"/>
          <w:szCs w:val="28"/>
        </w:rPr>
        <w:t xml:space="preserve">с пометкой в теме письма «ЕЖЕКВАРТАЛЬНЫЙ ОТЧЕТ ПО МЕДИАБЕЗОПАСНОСТИ») на электронный адрес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specialist.rayono.saky15@mail.ru</w:t>
        </w:r>
      </w:hyperlink>
      <w:r>
        <w:rPr>
          <w:sz w:val="28"/>
          <w:szCs w:val="28"/>
        </w:rPr>
        <w:t xml:space="preserve"> с последующим </w:t>
      </w:r>
      <w:r>
        <w:rPr>
          <w:b/>
          <w:sz w:val="28"/>
          <w:szCs w:val="28"/>
        </w:rPr>
        <w:t xml:space="preserve">подтверждением на бумажном носителе. </w:t>
      </w:r>
    </w:p>
    <w:p>
      <w:pPr>
        <w:pStyle w:val="Style13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мероприятиях, проводимых в адаптационный период вновь прибывших в образовательное учреждение предоставлять </w:t>
      </w:r>
      <w:r>
        <w:rPr>
          <w:b/>
          <w:sz w:val="28"/>
          <w:szCs w:val="28"/>
        </w:rPr>
        <w:t xml:space="preserve">в течение 60 дней </w:t>
      </w:r>
      <w:r>
        <w:rPr>
          <w:sz w:val="28"/>
          <w:szCs w:val="28"/>
        </w:rPr>
        <w:t xml:space="preserve">после поступления обучающегося в новое учебное заведение в форме </w:t>
      </w:r>
      <w:r>
        <w:rPr>
          <w:b/>
          <w:sz w:val="28"/>
          <w:szCs w:val="28"/>
        </w:rPr>
        <w:t xml:space="preserve">заполненной таблицы </w:t>
      </w:r>
      <w:r>
        <w:rPr>
          <w:sz w:val="28"/>
          <w:szCs w:val="28"/>
        </w:rPr>
        <w:t>(приложение 11)</w:t>
      </w:r>
      <w:r>
        <w:rPr>
          <w:b/>
          <w:sz w:val="28"/>
          <w:szCs w:val="28"/>
        </w:rPr>
        <w:t>.</w:t>
      </w:r>
    </w:p>
    <w:p>
      <w:pPr>
        <w:pStyle w:val="Style13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данного приказа возложить на главного специалиста сектора общего, дополнительного образования, воспитательной работы и работы с молодежью отдела образования администрации Сакского района Республики Крым А.В. Таныгин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отдела образования</w:t>
        <w:tab/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 xml:space="preserve">          Б. А. Як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/>
      </w:pPr>
      <w:r>
        <w:rPr/>
        <w:t xml:space="preserve">    </w:t>
      </w:r>
    </w:p>
    <w:tbl>
      <w:tblPr>
        <w:tblW w:w="1025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993"/>
        <w:gridCol w:w="1700"/>
        <w:gridCol w:w="931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Ю.Н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 А.В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това Ф.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акелян И.С.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внева Ю.Г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ирова Г.С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лялова А.Э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Т.А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калюк В.А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щиц Т.И.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ва Л.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оркашвили Н.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енкова В.Д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рошенко С.В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ненко Е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емеевич Р.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брагимова З.З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И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льченко В.А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ра И.И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рцева Н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рская И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унова В.М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ева Г.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арева З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есник Н.О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кина О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цуба С.А.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ук И.С.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убова Л.А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инич С.В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черенко Т.Д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ункина О.А.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паина А.А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това Н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бетова С.А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щак Н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ведева Н.В.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С.В.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иненко А.В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лаганиева Т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идловская Л.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ько И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етрова Т.Ф.      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щук И.П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никова Т.Ф.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юк И.В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лка Е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хлюк А.А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 Л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глюк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голь-Омельяненко А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оседенко Г.И.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М.В.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карева И.В.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убара Р.С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хтарова Э.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южанинова А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аш С.Ф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В.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а С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ская И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пиская О.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вильдеева Н.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жова И.А.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акова Н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илова Е.П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повалова В.И.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  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2"/>
        <w:shd w:fill="FFFFFF" w:val="clear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ПЛАН МЕРОПРИЯТИЙ </w:t>
      </w:r>
    </w:p>
    <w:p>
      <w:pPr>
        <w:pStyle w:val="Heading2"/>
        <w:shd w:fill="FFFFFF" w:val="clear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по обеспечению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sz w:val="24"/>
          <w:szCs w:val="24"/>
        </w:rPr>
        <w:t>медиабезопасности обучающихся в 20__ – 20__ годах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11"/>
        <w:gridCol w:w="1276"/>
        <w:gridCol w:w="2126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 реализацию мероприятия,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 (количественные и качественные показатели)</w:t>
            </w:r>
          </w:p>
        </w:tc>
      </w:tr>
      <w:tr>
        <w:trPr>
          <w:trHeight w:val="95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рмативно- правовой базы, методических рекомендаций по проведению урочных и внеурочных занятий с учащимися по теме «Приемы безопасной работы в интернете». Организация занятий с педагога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 учителей ОУ 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их рекомендаций по проведению работы по теме «Информацион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учащихся образовательных учреждений  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образовательных программ основного и дополнительного образования (с внесением в программы вопросов обеспечения мер информационной безопасности, проблем безопасного поведения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учащихся образовательных учреждений  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одителей с  нормативно - правовой  базой и информационным курсом для родителей по защите детей от распространения вредной для них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 директора по УВР, зам. директора по ВР, классные руководители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знакомление родителей с информацией по медиабезопасности на родительских собраниях, личных консультация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урочных занятий с учащимися по теме «Приемы безопасной работы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Классные руководители 1-9 кл. 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учащихся образовательных учреждений  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контент -фильтра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 ответственный за Интернет-безопас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тановка в ОУ программного продукта, обеспечивающего контент-фильтрацию трафика</w:t>
            </w:r>
          </w:p>
        </w:tc>
      </w:tr>
      <w:tr>
        <w:trPr>
          <w:trHeight w:val="84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функционирования и использования в школе программного продукта, обеспечивающего контент-фильтрацию Интернет-т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ответственный за Интернет-безопас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установка в ОУ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предоставления провайдером услуги доступа к сети Интернет  ОУ  с обеспечением контент-фильтрации Интернет - траф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  ответственный за Интернет-безопас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беспечение услуги доступа в сеть Интернет образовательного учреждения  с обеспечением контент-фильтрации Интернет – траф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регистрации выхода учащихся в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ответственный за Интернет-безопасность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Профилактика у обучающихся интернет - 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воспитательных программ классных руководителей с  учетом  вопроса по обеспечению информационной безопасности детей (с учетом их возрасных особенносте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Р, Зам.директора по УВР, Классные руководители 1-9 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обучающихся, по проблемам информационной безопас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грамм дополнительного образования с учетом вопроса по обеспечению информационной безопасности детей  (с учетом их возрастных особен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 Учитель информатики, Педагог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обучающихся, по проблемам информацион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иауроков по теме «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 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охвата учащихся ОУ 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ероприятий в рамках недели «Интернет-безопасность» для учащихся 1-4 классов, 5-9 классов и их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 Зам. директора по ВР, Учитель информатики,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  <w:br/>
              <w:t>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м Дне безопасного Интернета для учащихся 1-4 классов, 5-9 классов и их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Зам. директора по ВР, Учитель информатики, 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для учителей ОУ по созданию надежной системы защиты детей от противоправного контента в образовательной среде и до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Учитель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иректор ОУ,</w:t>
              <w:br/>
              <w:t>Зам.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м.директора по УВР,</w:t>
              <w:br/>
              <w:t>Инженер-программист по обслуживанию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леживание созданных, обновленных программно-технических средств, обеспечивающих исключение доступа обучающихся образовательного учреждения  к ресурсам сети Интернет и установка их на компьюте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антивирусной защите компьютерной техники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ам.директора по УВР,</w:t>
              <w:br/>
              <w:t>Инженер-программист по обслуживанию компьютер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обновление программно-технических средств по антивирусной защите компьютерной техники в образовательном учреждении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работе электронных ресурсов  , аккумулирующего сведения о лучших ресурсах для детей и родителей (о защите детей от информации, причиняющей вред их здоровью и развит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 Зам.директора по ВР, Учитель информатики, Классные руководители, 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росвещение участников образовательного процесса о возможности защиты детей от информации, причиняющей вред их здоровью и развити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родительских собраний о роли семьи в обеспечении информационной безопасности детей и подростков. Информированность родителей о технических средствах безопасного использования Интернета (программа родительского контроля; контентные фильтры, безопасный поиск Googl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, Yande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  Зам.директора по ВР, Учитель информатики, Классные руководители, 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ВР, Зам.директора по УВР, Учитель информатики, Классные руководители, Учителя-предме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обновление стенд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ая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школьного сай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школы информации по интернет безопасности, ссылок на электронные адреса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.директора по УВР, Учитель информатики,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ГОДОВОЙ ПЛАН РАБО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 xml:space="preserve">по обеспечению медиабезопасности обучающихся в  </w:t>
      </w:r>
      <w:r>
        <w:rPr>
          <w:b/>
          <w:bCs/>
        </w:rPr>
        <w:t>МБОУ 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Сакского района Республики Крым на 201_ - 201_ учебный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45"/>
        <w:gridCol w:w="1028"/>
        <w:gridCol w:w="1363"/>
        <w:gridCol w:w="1763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обучающимися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информационный час «Безопасность и мобильный телефон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медиа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омания. Последствия зависимости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Компьютерная безопас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минутки на уроках информатики и ОБЖ о безопасной работе в сети Интерн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уголка медиа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чки школьного сайта «Медиабезопасность 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презент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Интернет - детям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тематической газ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и себя!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ый дневник и журна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ое родительское собрание «Медиабезопасность детей и подростков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чки школьного сайта «Медиабезопасность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ространение памяток по медиа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проекта «Электронный дневник и журнал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чки на сайт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педагогическим коллективом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по обеспечению медиабезопасности детей и подрост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про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нный дневник и журнал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боты по медиа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ежима работы компьютерного класс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деятель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сихолого-педагогическому сопровождению периода адапт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новь прибывших учащихся в О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 (классный руководитель)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учение документации вновь прибывшего учащегося с целью обеспечения преемственности обучения, прогнозирования возможных трудностей в период адапт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комство вновь прибывшего ученика с правилами поведения и режимом работы новой школы. Формирование представлений о требованиях учителей, об особенностях и условиях обучения, о ценностях и нормах поведения в классном коллектив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доверительных отношений; авансирование доверием в школе со стороны учителей и одноклассн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ситуации успеха в учебной деятельности, оказание помощи в поиске личностного смысла и мотивации у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бота с классом по принятию новичка в коллектив (организация совместной деятельности ради достижения групповых целей через стимулирование между учащимися отношений сотрудничества, взаимопомощи, взаимовыручки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уществление наблюдения за протеканием процесса адаптации учащегося по разработанным совместно с психологом критериям (основным показателям эффективности адаптации учащихся в коллективе): комфортность, тревожность, коммуникабельность, толерантность, эмпатия, рефлексия, объем контактности, положение в коллективе, наличие общих с коллективом интересов и целей, усвоение и выполнение правил, норм поведения, потребность в коллективном общен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я работы с родителями вновь прибывшего учащегося:</w:t>
      </w:r>
    </w:p>
    <w:p>
      <w:pPr>
        <w:pStyle w:val="Normal"/>
        <w:jc w:val="both"/>
        <w:rPr/>
      </w:pPr>
      <w:r>
        <w:rPr/>
        <w:t>- собеседование с целью выяснения ожидания родителей в связи с обучением их ребенка в новой школе, информирование родителей об особенностях деятельности школы, выработка единых требований к ребенку;</w:t>
      </w:r>
    </w:p>
    <w:p>
      <w:pPr>
        <w:pStyle w:val="Normal"/>
        <w:jc w:val="both"/>
        <w:rPr/>
      </w:pPr>
      <w:r>
        <w:rPr/>
        <w:t>- включение родителей в жизнедеятельность класса с целью мотивации на сотрудничество с педагогами, согласования ценностей семьи и образовательного учреждения;</w:t>
      </w:r>
    </w:p>
    <w:p>
      <w:pPr>
        <w:pStyle w:val="Normal"/>
        <w:jc w:val="both"/>
        <w:rPr/>
      </w:pPr>
      <w:r>
        <w:rPr/>
        <w:t>- помощь в оздоровлении условий семейного воспитания, коррекция стиля семейных отношений (при необходимости).</w:t>
      </w:r>
    </w:p>
    <w:p>
      <w:pPr>
        <w:pStyle w:val="Normal"/>
        <w:rPr>
          <w:b/>
          <w:b/>
        </w:rPr>
      </w:pPr>
      <w:r>
        <w:rPr>
          <w:b/>
        </w:rPr>
        <w:t>Педагог-психолог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зучение документации (личное дело, психолого-педагогическая характеристика и др.) с целью ознакомления с личностными ресурсами учащегося, определения закономерностей протекания адап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вместная разработка (педагог и психолог) диагностически значимых критериев наблюдения за протеканием процесса адаптации учащегос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нализ и обсуждение полученной в ходе наблюдения информации (выявление различных психолого-педагогических факторов, затрудняющих адаптацию учащегося; выявление синдромов тревожности, агрессивности, нарушений системы самооценок ребенка, уровня притязаний, его интересов и мотив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дение углубленной диагностики эмоционально-волевой, личностной, интеллектуальной сферы учащегося, системы взаимоотношений со сверстниками и взрослыми (в случае выявления в процессе наблюдения за учащимся показателей дезадапт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работка индивидуального плана психолого-педагогического сопровождения ребенка, испытывающего трудности адаптации (по итогам углубленной диагностики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бота с родителями (при необходимости):</w:t>
      </w:r>
    </w:p>
    <w:p>
      <w:pPr>
        <w:pStyle w:val="Normal"/>
        <w:jc w:val="both"/>
        <w:rPr/>
      </w:pPr>
      <w:r>
        <w:rPr/>
        <w:t>- ориентация родителей в «проблемном поле» ребенка (по итогам наблюдения), разработка рекомендаций;</w:t>
      </w:r>
    </w:p>
    <w:p>
      <w:pPr>
        <w:pStyle w:val="Normal"/>
        <w:jc w:val="both"/>
        <w:rPr/>
      </w:pPr>
      <w:r>
        <w:rPr/>
        <w:t>- анализ недостатков семейного воспитания и коррекция родительского отношения к ребен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аптационный период для вновь прибывших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аптационный период организуется для вновь прибывших учащихся в период от одного месяца до года.</w:t>
      </w:r>
    </w:p>
    <w:p>
      <w:pPr>
        <w:pStyle w:val="Normal"/>
        <w:ind w:firstLine="708"/>
        <w:jc w:val="both"/>
        <w:rPr/>
      </w:pPr>
      <w:r>
        <w:rPr/>
        <w:t xml:space="preserve">Каждый учебный год в школу приходят учащиеся  из школ района. </w:t>
      </w:r>
    </w:p>
    <w:p>
      <w:pPr>
        <w:pStyle w:val="Normal"/>
        <w:ind w:firstLine="708"/>
        <w:jc w:val="both"/>
        <w:rPr/>
      </w:pPr>
      <w:r>
        <w:rPr/>
        <w:t>Главным условием создания успешной работы по адаптации учащихся является тесное взаимодействие администрации школы, учителей - предметников, классных руководителей, социального педагога, педагога-психолога, сотрудничество школы и родител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</w:rPr>
        <w:t>Цели:</w:t>
      </w:r>
    </w:p>
    <w:p>
      <w:pPr>
        <w:pStyle w:val="Normal"/>
        <w:ind w:left="360" w:hanging="0"/>
        <w:jc w:val="both"/>
        <w:rPr/>
      </w:pPr>
      <w:r>
        <w:rPr/>
        <w:t>- Создать комфортные условия для развития обучающихся, повышения их мотивации к обучению, достижению ими достаточных образовательных результатов.</w:t>
      </w:r>
    </w:p>
    <w:p>
      <w:pPr>
        <w:pStyle w:val="Normal"/>
        <w:ind w:left="360" w:hanging="0"/>
        <w:jc w:val="both"/>
        <w:rPr/>
      </w:pPr>
      <w:r>
        <w:rPr/>
        <w:t>- Обеспечить начальный успех и основания для самоутверждения посредством учебной деятельности.</w:t>
      </w:r>
    </w:p>
    <w:p>
      <w:pPr>
        <w:pStyle w:val="Normal"/>
        <w:ind w:left="360" w:hanging="0"/>
        <w:jc w:val="both"/>
        <w:rPr/>
      </w:pPr>
      <w:r>
        <w:rPr/>
        <w:t>- Включить в различные формы взаимодействия всех учащихся на уровне их реальных и потенциальных возможносте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360" w:hanging="0"/>
        <w:jc w:val="both"/>
        <w:rPr/>
      </w:pPr>
      <w:r>
        <w:rPr/>
        <w:t>- Изучение способностей, интересов, возможностей обучающихся.</w:t>
      </w:r>
    </w:p>
    <w:p>
      <w:pPr>
        <w:pStyle w:val="Normal"/>
        <w:ind w:left="360" w:hanging="0"/>
        <w:jc w:val="both"/>
        <w:rPr/>
      </w:pPr>
      <w:r>
        <w:rPr/>
        <w:t>- Восстановление форм и способов учебного поведения на минимальном уровне, обеспечивающем начальную позитивную динамику процесса.</w:t>
      </w:r>
    </w:p>
    <w:p>
      <w:pPr>
        <w:pStyle w:val="Normal"/>
        <w:ind w:left="360" w:hanging="0"/>
        <w:jc w:val="both"/>
        <w:rPr/>
      </w:pPr>
      <w:r>
        <w:rPr/>
        <w:t>- Профилактика затруднений и организация рациональной коррекцион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 учебно-воспитательного процесса:</w:t>
      </w:r>
    </w:p>
    <w:p>
      <w:pPr>
        <w:pStyle w:val="Normal"/>
        <w:ind w:left="360" w:hanging="0"/>
        <w:jc w:val="both"/>
        <w:rPr/>
      </w:pPr>
      <w:r>
        <w:rPr/>
        <w:t>- уроки;</w:t>
      </w:r>
    </w:p>
    <w:p>
      <w:pPr>
        <w:pStyle w:val="Normal"/>
        <w:ind w:left="360" w:hanging="0"/>
        <w:jc w:val="both"/>
        <w:rPr/>
      </w:pPr>
      <w:r>
        <w:rPr/>
        <w:t>- часы общения;</w:t>
      </w:r>
    </w:p>
    <w:p>
      <w:pPr>
        <w:pStyle w:val="Normal"/>
        <w:ind w:left="360" w:hanging="0"/>
        <w:jc w:val="both"/>
        <w:rPr/>
      </w:pPr>
      <w:r>
        <w:rPr/>
        <w:t>- психолого–профилактически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ind w:left="360" w:hanging="0"/>
        <w:jc w:val="both"/>
        <w:rPr/>
      </w:pPr>
      <w:r>
        <w:rPr/>
        <w:t>- Подведение итогов адаптационного периода проводится на заседании совещания при директоре, на котором представляются и анализируется информация администрации школы, учителей – предметников, классных руководителей, социального педагога, педагога-психолога.</w:t>
      </w:r>
    </w:p>
    <w:p>
      <w:pPr>
        <w:pStyle w:val="Normal"/>
        <w:ind w:firstLine="360"/>
        <w:jc w:val="both"/>
        <w:rPr/>
      </w:pPr>
      <w:r>
        <w:rPr/>
        <w:t>- На основании анализа полученной информации администрация школы разрабатывает методические рекомендации по совершенствованию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439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jc w:val="center"/>
        <w:rPr/>
      </w:pPr>
      <w:r>
        <w:rPr/>
        <w:t>План мероприятий по проведению адаптационного пери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275"/>
        <w:gridCol w:w="2127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вновь прибывшего учащегося с целью обеспечения преемственности обучения, прогнозирования возможных трудностей в период адаптации, ознакомления с личностными ресурсами учащегося, определения закономерностей протекания адапт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педагог-психолог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вновь прибывшего ученика с правилами поведения и режимом работы новой школы. Формирование представлений о требованиях учителей, об особенностях и условиях обучения, о ценностях и нормах поведения в классном коллекти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сихофизического здоровья обучающихся при поступлении в шк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ерв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глубленной диагностики эмоционально-волевой, личностной, интеллектуальной сферы учащегося, системы взаимоотношений со сверстниками и взрослыми (в случае выявления в процессе наблюдения за учащимся показателей дезадаптаци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месяц, с учетом корректировки в теч.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дивидуального плана психолого-педагогического сопровождения ребенка, испытывающего трудности адаптации (по итогам углубленной диагностик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туации успеха в учебной деятельности, оказание помощи в поиске личностного смысла и мотивации 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ассом по принятию новичка в коллектив (организация совместной деятельности ради достижения групповых целей через стимулирование между учащимися отношений сотрудничества, взаимопомощи, взаимовыруч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есяца, с учетом корректировки 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педагог-организ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родителями вновь прибывшего учащегос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еседование с целью выяснения ожидания родителей в связи с обучением их ребенка в новой школе, информирование родителей об особенностях деятельности школы, выработка единых требований к ребенк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ение родителей в жизнедеятельность класса с целью мотивации на сотрудничество с педагогами, согласования ценностей семьи и образовательного учрежд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 в оздоровлении условий семейного воспитания, коррекция стиля семейных отношений (при необходимост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, педагог-психолог, социальный педаг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аботы руководителей кружков, секций с целью вовлечения учащихся в организованные формы досу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ружков, сек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 адаптационного периода, консультация педагогов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детских и подростковых  общественных организаций, выявление интересов, желаний, склонностей, планирование и организация внеурочн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 педагог-организа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ченическ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авилами изучения учебных дисциплин, проведение вводных уроков по своему предм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– предметник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0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autoSpaceDE w:val="false"/>
        <w:ind w:left="9781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Ежеквартальная информация</w:t>
      </w:r>
      <w:r>
        <w:rPr>
          <w:b/>
          <w:sz w:val="28"/>
          <w:szCs w:val="28"/>
        </w:rPr>
        <w:t xml:space="preserve"> о проведенных согласно плану мероприятий и годовому плану работы по обеспечению медиабезопасности обучающихся МБОУ «_______________________________»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кого района Республики Крым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 квартал_______ года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418"/>
        <w:gridCol w:w="1629"/>
        <w:gridCol w:w="1631"/>
        <w:gridCol w:w="4253"/>
      </w:tblGrid>
      <w:tr>
        <w:trPr>
          <w:trHeight w:val="288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цо, ответственное за организацию и проведение мероприятий по обеспечению медиабезопасности обучающихся.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риказа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телефон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проведенная с обучающимися по обеспечению медиабезопасности</w:t>
            </w:r>
          </w:p>
        </w:tc>
      </w:tr>
      <w:tr>
        <w:trPr>
          <w:trHeight w:val="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телефон)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проведенная с родителями по обеспечению медиабезопасности</w:t>
            </w:r>
          </w:p>
        </w:tc>
      </w:tr>
      <w:tr>
        <w:trPr>
          <w:trHeight w:val="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телефон)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, проведенная с педагогическим коллективом по обеспечению медиабезопасности</w:t>
            </w:r>
          </w:p>
        </w:tc>
      </w:tr>
      <w:tr>
        <w:trPr>
          <w:trHeight w:val="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телефон)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ая работа по обеспечению медиабезопасности, проведенная за подотчетный период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</w:rPr>
              <w:t>(см. п.п.1 и 2 приложения 1)</w:t>
            </w:r>
          </w:p>
        </w:tc>
      </w:tr>
      <w:tr>
        <w:trPr>
          <w:trHeight w:val="7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телефон)</w:t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35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1</w:t>
      </w:r>
    </w:p>
    <w:p>
      <w:pPr>
        <w:pStyle w:val="Normal"/>
        <w:autoSpaceDE w:val="false"/>
        <w:ind w:left="935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риказу отдела образования администрации Сакского района Республики Крым </w:t>
      </w:r>
    </w:p>
    <w:p>
      <w:pPr>
        <w:pStyle w:val="Normal"/>
        <w:autoSpaceDE w:val="false"/>
        <w:ind w:left="935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 05.05.2017 № 143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мероприятиях, проводимых в адаптационный период вновь прибывшего (ей)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кого района Республики Кры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552"/>
        <w:gridCol w:w="2551"/>
        <w:gridCol w:w="2552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ата рождения, статус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учебы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сто жительства, сведения о родителях, законных представител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б учебном заведении, откуда выбыл ребенок (название, 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о причинах, приведших к переводу в Ваше учебное 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и дата зачисления вновь прибывшег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роприятия по проведению адаптационного пери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2552"/>
        <w:gridCol w:w="2693"/>
      </w:tblGrid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 вновь прибывшего учащегося с целью обеспечения преемственности обучения, прогнозирования возможных трудностей в период адаптации, ознакомления с личностными ресурсами учащегося, определения закономерностей протекания адап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вновь прибывшего ученика с правилами поведения и режимом работы новой школы. Формирование представлений о требованиях учителей, об особенностях и условиях обучения, о ценностях и нормах поведения в классном коллекти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психофизического здоровья обучающихся при поступлении в шк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углубленной диагностики эмоционально-волевой, личностной, интеллектуальной сферы учащегося, системы взаимоотношений со сверстниками и взрослыми (в случае выявления в процессе наблюдения за учащимся показателей дезадаптац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ндивидуального плана психолого-педагогического сопровождения ребенка, испытывающего трудности адаптации (по итогам углубленной диагностик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итуации успеха в учебной деятельности, оказание помощи в поиске личностного смысла и мотивации 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классом по принятию новичка в коллектив (организация совместной деятельности ради достижения групповых целей через стимулирование между учащимися отношений сотрудничества, взаимопомощи, взаимовыру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 вновь прибывшего учащегося:</w:t>
            </w:r>
          </w:p>
          <w:p>
            <w:pPr>
              <w:pStyle w:val="Normal"/>
              <w:jc w:val="center"/>
              <w:rPr/>
            </w:pPr>
            <w:r>
              <w:rPr/>
              <w:t>- собеседование с целью выяснения ожидания родителей в связи с обучением их ребенка в новой школе, информирование родителей об особенностях деятельности школы, выработка единых требований к ребенку;</w:t>
            </w:r>
          </w:p>
          <w:p>
            <w:pPr>
              <w:pStyle w:val="Normal"/>
              <w:jc w:val="center"/>
              <w:rPr/>
            </w:pPr>
            <w:r>
              <w:rPr/>
              <w:t>- включение родителей в жизнедеятельность класса с целью мотивации на сотрудничество с педагогами, согласования ценностей семьи и образовательного учреждения;</w:t>
            </w:r>
          </w:p>
          <w:p>
            <w:pPr>
              <w:pStyle w:val="Normal"/>
              <w:jc w:val="center"/>
              <w:rPr/>
            </w:pPr>
            <w:r>
              <w:rPr/>
              <w:t>- помощь в оздоровлении условий семейного воспитания, коррекция стиля семейных отношений (при необходимост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работы руководителей кружков, секций с целью вовлечения учащихся в организованные формы досу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роведения адаптационного периода, консультация педагогов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зентация детских и подростковых  общественных организаций, выявление интересов, желаний, склонностей, планирование и организация внеуроч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правилами изучения учебных дисциплин, проведение вводных уроков по своему предме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 РАССЫ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приказа отдела образования администрации Сакского района Республики Крым  «О мероприятиях по медиабезопасности, адаптации в сложных жизненных ситуациях, выявлению суицидальноопасных ситуаций, адаптации вновь прибывших обучающихся образовательных учреждений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5.2017 г. №14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26"/>
      </w:tblGrid>
      <w:tr>
        <w:trPr>
          <w:trHeight w:val="4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 рассыл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 учреждения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информационно-мето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Центр обеспечения общего и дополн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» Сакского района                                                       Ю. В. 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SPECIALIST.RAYONO.SAKY15@MAIL.RU" TargetMode="External"/><Relationship Id="rId4" Type="http://schemas.openxmlformats.org/officeDocument/2006/relationships/hyperlink" Target="https://e.mail.ru/compose?To=SPECIALIST.RAYONO.SAKY15@MAIL.RU" TargetMode="External"/><Relationship Id="rId5" Type="http://schemas.openxmlformats.org/officeDocument/2006/relationships/hyperlink" Target="https://e.mail.ru/compose?To=SPECIALIST.RAYONO.SAKY15@MAIL.RU" TargetMode="External"/><Relationship Id="rId6" Type="http://schemas.openxmlformats.org/officeDocument/2006/relationships/hyperlink" Target="https://e.mail.ru/compose?To=SPECIALIST.RAYONO.SAKY1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5:00Z</dcterms:created>
  <dc:creator>admin</dc:creator>
  <dc:description/>
  <cp:keywords/>
  <dc:language>en-US</dc:language>
  <cp:lastModifiedBy>админ</cp:lastModifiedBy>
  <cp:lastPrinted>2017-05-16T11:13:00Z</cp:lastPrinted>
  <dcterms:modified xsi:type="dcterms:W3CDTF">2017-05-17T06:57:00Z</dcterms:modified>
  <cp:revision>47</cp:revision>
  <dc:subject/>
  <dc:title/>
</cp:coreProperties>
</file>